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РЕЧЕВОГО РАЗВИТИЯ ДЕТЕЙ ОТ 1 ГОДА ДО 2 Л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7635</wp:posOffset>
            </wp:positionH>
            <wp:positionV relativeFrom="paragraph">
              <wp:posOffset>173355</wp:posOffset>
            </wp:positionV>
            <wp:extent cx="2378710" cy="31813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318135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звитие речи ребёнка в раннем возрасте тесно связано с его практической деятельностью. Он начинает самостоятельно ходить, постоянно взаимодействует с предметами, узнаёт от взрослого и запоминает их названия, учится использовать новые слова самостоятельно. Всё это стимулирует к общ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занятия по аранжировке цветов ребёнок может выучить очень много слов: цветок, стебель, лепестки, роза, стакан, вода, горшок, земля и др. В следующий раз он сможет повторить те, что уже запомнил, и узнать новы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концу первого года жизни </w:t>
      </w:r>
      <w:r>
        <w:rPr>
          <w:rFonts w:cs="Times New Roman" w:ascii="Times New Roman" w:hAnsi="Times New Roman"/>
          <w:sz w:val="28"/>
          <w:szCs w:val="28"/>
        </w:rPr>
        <w:t>у ребёнка начинает формироваться активный и пассивный словарь. Активный словарь — это те слова, которые он уже может произнести, а пассивный — слова, которые он понимает. В активном словаре к 12–14 месяцам может быть от 4 до 15 слов. Пассивный словарь примерно в 3 раза шире: слов, которые понимает ребёнок, больше, чем тех, которые он может произнос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же возрасте речь переходит на новую стадию: теперь ребёнок воспринимает её как средство общения. Если раньше малыш воспринимал слова как единые нечленораздельные звуковые комплексы, то теперь разделяет их в речи родителя. Как следствие, он начинает активно произносить известные ему слова, адресуя их взросло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знакомиться с предметом, ребёнок тянется к нему, сопровождая свои действия мимикой и звуками, и плачет или капризничает, если не получает желаемого. Потом смещает фокус на родителя: переводит свой взгляд с предмета на взрослого, чтобы тот достал его, или указывает на предмет жес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произносит слова осмысленно и с привязкой к ситуации, но их значения очень неустойчивы. Так происходит потому, что он осваивает речь ассоциативно: например, видя птицу, указывает на неё и говорит «кар». Затем может увидеть изображение птицы на монетке — эту монетку он тоже назовёт «кар». Потом увидит птицу в часах с кукушкой, и часы станут «кар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,2 до 1,3 лет</w:t>
      </w:r>
      <w:r>
        <w:rPr>
          <w:rFonts w:cs="Times New Roman" w:ascii="Times New Roman" w:hAnsi="Times New Roman"/>
          <w:sz w:val="28"/>
          <w:szCs w:val="28"/>
        </w:rPr>
        <w:t> начинается активное подражание взрослому. Ребёнок повторяет слова и фразы: смотрит на родителя, наблюдает за движениями его губ, челюстей и языка, пытается произнести слово и назвать предмет, который ранее показал или дал подержать в руках взрослый. Постепенно у малыша это получ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он переходит к осмысленному употреблению слов. Однако за словом всё равно стоит конкретный предмет: например, слово «чашка» обозначает только ту чашку, из которой ребёнок ест. Все остальные чашки, которые он видел, не относятся к этому слову. Со временем ребёнок, контактируя с похожими друг на друга предметами, отмечает сходства и начинает называть эти вещи общим словом («чашек» становится много). А вскоре, примерно к полутора годам, в речи появляются глаг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,3 до 1,8 лет</w:t>
      </w:r>
      <w:r>
        <w:rPr>
          <w:rFonts w:cs="Times New Roman" w:ascii="Times New Roman" w:hAnsi="Times New Roman"/>
          <w:sz w:val="28"/>
          <w:szCs w:val="28"/>
        </w:rPr>
        <w:t> малыш начинает употреблять слова, вкладывая в них смысл целых предложений. Жесты и мимика помогают окружающим понимать его реч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0800</wp:posOffset>
            </wp:positionH>
            <wp:positionV relativeFrom="paragraph">
              <wp:posOffset>787400</wp:posOffset>
            </wp:positionV>
            <wp:extent cx="2314575" cy="32404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24040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гда малыш тянется к игрушке и говорит «мама», он подразумевает «мама, дай игрушку». Так, слово «мама» может иметь совершенно разные значения в зависимости от контекста, ситу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 1,5 лет</w:t>
      </w:r>
      <w:r>
        <w:rPr>
          <w:rFonts w:cs="Times New Roman" w:ascii="Times New Roman" w:hAnsi="Times New Roman"/>
          <w:sz w:val="28"/>
          <w:szCs w:val="28"/>
        </w:rPr>
        <w:t> движения, звуки и жесты всё больше заменяются словами, которые превращаются в полноценное средство общения. На этом этапе особенно важно, чтобы не было «сюсюканья» с ребёнком, ведь малыш усваивает те формы слов, которые он слышит от взрослого. Также важно, чтобы не было информационной перегрузки — это часто приводит к задержкам в развитии речи. Вводить новые слова и фразы следует постепен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,6 до 1,8 лет</w:t>
      </w:r>
      <w:r>
        <w:rPr>
          <w:rFonts w:cs="Times New Roman" w:ascii="Times New Roman" w:hAnsi="Times New Roman"/>
          <w:sz w:val="28"/>
          <w:szCs w:val="28"/>
        </w:rPr>
        <w:t> возникает период латентного развития речи. Окружающие не замечают каких-то ярких изменений, но у ребёнка происходит накопление, развитие речи, которое внешне никак не проявля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,8 до 1,10 лет</w:t>
      </w:r>
      <w:r>
        <w:rPr>
          <w:rFonts w:cs="Times New Roman" w:ascii="Times New Roman" w:hAnsi="Times New Roman"/>
          <w:sz w:val="28"/>
          <w:szCs w:val="28"/>
        </w:rPr>
        <w:t> в речи появляются предложения из двух слов. Ребёнок строит фразы, которые включают в себя существительное и требуемое действие. Например, «мама, ням-ням», — и мама догадывается, что ребёнок хочет куш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 1,10 лет </w:t>
      </w:r>
      <w:r>
        <w:rPr>
          <w:rFonts w:cs="Times New Roman" w:ascii="Times New Roman" w:hAnsi="Times New Roman"/>
          <w:sz w:val="28"/>
          <w:szCs w:val="28"/>
        </w:rPr>
        <w:t>предложения начинают состоять уже из трёх слов и более. Ребёнок начинает произносить своё имя. Пока он говорит о себе в третьем лице: «Маша хочет кушать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 Для развития речи ребёнку важна эмоциональная близость и постоянное общение со взрослым. Присутствие взрослого необходимо, при этом обязательно, чтобы он говорил с малышом. Просто звучащей речи мало, чтобы начать говорить. Нужен взрослый — живой источник речи, который устанавливает эмоциональную связь с ребёнком и общается с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зрослый вводит детей в мир речи. Благодаря ему у ребёнка развивается не только умение говорить, но и умение слушать, а также навык воздействия на другого человека через реч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0660</wp:posOffset>
            </wp:positionH>
            <wp:positionV relativeFrom="paragraph">
              <wp:posOffset>276860</wp:posOffset>
            </wp:positionV>
            <wp:extent cx="3365500" cy="35909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10" t="0" r="2416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59092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3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36:00Z</dcterms:created>
  <dc:creator>Камендова Марина</dc:creator>
  <dc:description/>
  <cp:keywords/>
  <dc:language>en-US</dc:language>
  <cp:lastModifiedBy>Марина Камендова</cp:lastModifiedBy>
  <dcterms:modified xsi:type="dcterms:W3CDTF">2025-02-05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