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РЕЧЕВОГО РАЗВИТИЯ ДЕТЕЙ ОТ 2 ДО 3 ЛЕ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 ребёнка в раннем возрасте тесно связано с его практической деятельностью. Он начинает самостоятельно ходить, постоянно взаимодействует с предметами, узнаёт от взрослого и запоминает их названия, учится использовать новые слова самостоятельно. Всё это стимулирует к общ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ребёнка в 2 года происходит «речевой взрыв»</w:t>
      </w:r>
      <w:r>
        <w:rPr>
          <w:rFonts w:cs="Times New Roman" w:ascii="Times New Roman" w:hAnsi="Times New Roman"/>
          <w:sz w:val="28"/>
          <w:szCs w:val="28"/>
        </w:rPr>
        <w:t>: резко пополняется словарный запас — в активном словаре теперь до 200–300 слов. Малыш постоянно задаёт вопросы: «Что это?». Ему хочется слышать как можно больше новых слов, и эти слова моментально включаются в его речь, поэтому важно отвечать на каждый вопро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же возрасте происходит объединение двух психических функций — мышления и речи. Речь становится интеллектуальной, а мышление — речевым. Ребёнок начинает думать слов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от 2 до 3 лет увеличивается количество предложений, а слова в них начинают грамотно согласовываться между собой. Также в возрасте около 2 лет и на третьем году жизни ребёнок начинает по своей инициативе отражать в речи всё, что он воспринимает в окружающем мире. Таким образом возникает описательная речь, и малыш начинает различать предметы по признакам, понимать разницу «много—мало» и всё это переносить в реч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5585</wp:posOffset>
            </wp:positionH>
            <wp:positionV relativeFrom="paragraph">
              <wp:posOffset>125095</wp:posOffset>
            </wp:positionV>
            <wp:extent cx="3344545" cy="3344545"/>
            <wp:effectExtent l="0" t="0" r="0" b="0"/>
            <wp:wrapTight wrapText="bothSides">
              <wp:wrapPolygon edited="0">
                <wp:start x="-34" y="-33"/>
                <wp:lineTo x="-34" y="21566"/>
                <wp:lineTo x="21634" y="21566"/>
                <wp:lineTo x="21634" y="-33"/>
                <wp:lineTo x="-34" y="-3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3344545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ебёнок начинает воспроизводить услышанные стихи, песенки, сказки. У него работает механическая память, которая активно включается в работу речи. Продолжает развиваться понимание речи: уже к концу второго года оно основано на правильном восприятии всех звуков родного язы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о к 3 годам активный и пассивный словарь выравниваются</w:t>
      </w:r>
      <w:r>
        <w:rPr>
          <w:rFonts w:cs="Times New Roman" w:ascii="Times New Roman" w:hAnsi="Times New Roman"/>
          <w:sz w:val="28"/>
          <w:szCs w:val="28"/>
        </w:rPr>
        <w:t>. То есть ребёнок может произносить все слова, которые он понимает. Всё, что слышит, он тут же начинает воспроизводи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слова ребёнок управляет вниманием взрослого, и взрослый тоже может привлечь внимание ребёнка с помощью слов. Поведение начинает подчиняться словесной инструкции — малыш понимает, что требует от него взрослый. На третьем году жизни малыш по инструкции взрослого может не только начать, но и прекратить свою деятельность, что создаёт новые возможности для его коммуникации со взрослым, воспитания малыша и усвоения правил пове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ее достижение в понимании речи ребёнком раннего возраста — это формирование речевого внимания: умения сосредоточиться на звуковой стороне слова, слушать другого человека, понимать, о чём он говорит. Это отправная точка для дальнейшего речевого развития. Ребёнок начинает понимать содержание небольших литературных произведений, текстов, стихотворений, а в 3 года уже воспринимает рассказ взрослого, который состоит из 3-4 предложений. Лучше, когда все тексты связаны с его личным опытом — описываются ситуации, которые ему хорошо знакомы и вызывают у него эмоциональный откли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ное условие развития речи ребенка без задержек</w:t>
      </w:r>
      <w:r>
        <w:rPr>
          <w:rFonts w:cs="Times New Roman" w:ascii="Times New Roman" w:hAnsi="Times New Roman"/>
          <w:sz w:val="28"/>
          <w:szCs w:val="28"/>
        </w:rPr>
        <w:t xml:space="preserve"> - это глубокая эмоциональная связь с близкими людьми: регулярное общение со взрослым и заинтересованность взрослого в общении с ребенк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53870</wp:posOffset>
            </wp:positionH>
            <wp:positionV relativeFrom="paragraph">
              <wp:posOffset>66040</wp:posOffset>
            </wp:positionV>
            <wp:extent cx="2544445" cy="2400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173" t="4761" r="15098" b="6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2400300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99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3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2:36:00Z</dcterms:created>
  <dc:creator>Камендова Марина</dc:creator>
  <dc:description/>
  <cp:keywords/>
  <dc:language>en-US</dc:language>
  <cp:lastModifiedBy>Марина Камендова</cp:lastModifiedBy>
  <dcterms:modified xsi:type="dcterms:W3CDTF">2025-02-05T03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