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Е УСЛОВИЯ ДЛЯ РАЗВИТИЯ РЕЧИ ДЕТЕЙ ОТ 1 ГОДА ДО 3 ЛЕТ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ребёнка с 1 до 3 лет отражает опыт его взаимодействия с окружающим миром. Он называет предметы, людей, действия и желания, с которыми непосредственно сталкивался. В этом возрасте малыш наиболее чувствителен к нормам язык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помогает, а что мешает развитию речи ребёнка:</w:t>
      </w:r>
    </w:p>
    <w:tbl>
      <w:tblPr>
        <w:tblW w:w="1463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17"/>
        <w:gridCol w:w="7317"/>
      </w:tblGrid>
      <w:tr>
        <w:trPr>
          <w:trHeight w:val="496" w:hRule="atLeast"/>
        </w:trPr>
        <w:tc>
          <w:tcPr>
            <w:tcW w:w="73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тормаживает</w:t>
            </w:r>
          </w:p>
        </w:tc>
        <w:tc>
          <w:tcPr>
            <w:tcW w:w="73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AFC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могает</w:t>
            </w:r>
          </w:p>
        </w:tc>
      </w:tr>
      <w:tr>
        <w:trPr>
          <w:trHeight w:val="1252" w:hRule="atLeast"/>
        </w:trPr>
        <w:tc>
          <w:tcPr>
            <w:tcW w:w="73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AFCFF" w:val="clear"/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паразиты и ошибки в речи взрослого или сложная, слишком беглая, перенасыщенная информацией речь взрослого.</w:t>
            </w:r>
          </w:p>
        </w:tc>
        <w:tc>
          <w:tcPr>
            <w:tcW w:w="73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AFCFF" w:val="clear"/>
          </w:tcPr>
          <w:p>
            <w:pPr>
              <w:pStyle w:val="Normal"/>
              <w:spacing w:lineRule="auto" w:line="360" w:before="0" w:after="0"/>
              <w:ind w:first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ая, разборчивая и понятная (достаточно медленная, чтобы малыш мог разобрать слова) речь у членов семьи.</w:t>
            </w:r>
          </w:p>
        </w:tc>
      </w:tr>
      <w:tr>
        <w:trPr>
          <w:trHeight w:val="481" w:hRule="atLeast"/>
        </w:trPr>
        <w:tc>
          <w:tcPr>
            <w:tcW w:w="73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AFCFF" w:val="clear"/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ое общение со взрослым.</w:t>
            </w:r>
          </w:p>
        </w:tc>
        <w:tc>
          <w:tcPr>
            <w:tcW w:w="73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AFCFF" w:val="clear"/>
          </w:tcPr>
          <w:p>
            <w:pPr>
              <w:pStyle w:val="Normal"/>
              <w:spacing w:lineRule="auto" w:line="360" w:before="0" w:after="0"/>
              <w:ind w:first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общение со взрослым.</w:t>
            </w:r>
          </w:p>
        </w:tc>
      </w:tr>
      <w:tr>
        <w:trPr>
          <w:trHeight w:val="703" w:hRule="atLeast"/>
        </w:trPr>
        <w:tc>
          <w:tcPr>
            <w:tcW w:w="73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AFCFF" w:val="clear"/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зрослый не слушает и перебивает ребёнка, не даёт договаривать фразы.</w:t>
            </w:r>
          </w:p>
        </w:tc>
        <w:tc>
          <w:tcPr>
            <w:tcW w:w="73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AFCFF" w:val="clear"/>
          </w:tcPr>
          <w:p>
            <w:pPr>
              <w:pStyle w:val="Normal"/>
              <w:spacing w:lineRule="auto" w:line="360" w:before="0" w:after="0"/>
              <w:ind w:first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взрослого слушать своего ребёнка.</w:t>
            </w:r>
          </w:p>
        </w:tc>
      </w:tr>
      <w:tr>
        <w:trPr>
          <w:trHeight w:val="988" w:hRule="atLeast"/>
        </w:trPr>
        <w:tc>
          <w:tcPr>
            <w:tcW w:w="73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AFCFF" w:val="clear"/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ые вопросы (предполагают односложный ответ «да» или «нет»).</w:t>
            </w:r>
          </w:p>
        </w:tc>
        <w:tc>
          <w:tcPr>
            <w:tcW w:w="73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AFCFF" w:val="clear"/>
          </w:tcPr>
          <w:p>
            <w:pPr>
              <w:pStyle w:val="Normal"/>
              <w:spacing w:lineRule="auto" w:line="360" w:before="0" w:after="0"/>
              <w:ind w:first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вопросы, отвечая на которые малыш учится выражать свои мысли и желания с помощью устной речи.</w:t>
            </w:r>
          </w:p>
        </w:tc>
      </w:tr>
      <w:tr>
        <w:trPr>
          <w:trHeight w:val="496" w:hRule="atLeast"/>
        </w:trPr>
        <w:tc>
          <w:tcPr>
            <w:tcW w:w="73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AFCFF" w:val="clear"/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книг, они не подходят по возрасту и неинтересны малышу.</w:t>
            </w:r>
          </w:p>
        </w:tc>
        <w:tc>
          <w:tcPr>
            <w:tcW w:w="73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AFCFF" w:val="clear"/>
          </w:tcPr>
          <w:p>
            <w:pPr>
              <w:pStyle w:val="Normal"/>
              <w:spacing w:lineRule="auto" w:line="360" w:before="0" w:after="0"/>
              <w:ind w:first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слушание книг, подобранных по возрасту.</w:t>
            </w:r>
          </w:p>
        </w:tc>
      </w:tr>
      <w:tr>
        <w:trPr>
          <w:trHeight w:val="144" w:hRule="atLeast"/>
        </w:trPr>
        <w:tc>
          <w:tcPr>
            <w:tcW w:w="73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AFCFF" w:val="clear"/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амостоятельной деятельности у малыша, однообразность.</w:t>
            </w:r>
          </w:p>
        </w:tc>
        <w:tc>
          <w:tcPr>
            <w:tcW w:w="73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AFCFF" w:val="clear"/>
          </w:tcPr>
          <w:p>
            <w:pPr>
              <w:pStyle w:val="Normal"/>
              <w:spacing w:lineRule="auto" w:line="360" w:before="0" w:after="0"/>
              <w:ind w:first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щенная деятельность дома, в детском саду или на площадке — так малыш знакомится с новыми предметами и процессами, учится общаться с другими.</w:t>
            </w:r>
          </w:p>
        </w:tc>
      </w:tr>
      <w:tr>
        <w:trPr>
          <w:trHeight w:val="144" w:hRule="atLeast"/>
        </w:trPr>
        <w:tc>
          <w:tcPr>
            <w:tcW w:w="73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AFCFF" w:val="clear"/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опека — предвосхищение желаний ребёнка (когда малыш ещё не успел сформулировать желание и попросить, а взрослый уже его исполнил).</w:t>
            </w:r>
          </w:p>
        </w:tc>
        <w:tc>
          <w:tcPr>
            <w:tcW w:w="73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AFCFF" w:val="clear"/>
          </w:tcPr>
          <w:p>
            <w:pPr>
              <w:pStyle w:val="Normal"/>
              <w:spacing w:lineRule="auto" w:line="360" w:before="0" w:after="0"/>
              <w:ind w:first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й позволяет ребёнку проявлять самостоятельность и не навязывает свою помощь, когда малыш справляется сам.</w:t>
            </w:r>
          </w:p>
        </w:tc>
      </w:tr>
      <w:tr>
        <w:trPr>
          <w:trHeight w:val="814" w:hRule="atLeast"/>
        </w:trPr>
        <w:tc>
          <w:tcPr>
            <w:tcW w:w="73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AFCFF" w:val="clear"/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юсюканье» со стороны взрослых, обилие уменьшительно-ласкательных в лексиконе.</w:t>
            </w:r>
          </w:p>
        </w:tc>
        <w:tc>
          <w:tcPr>
            <w:tcW w:w="73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AFCFF" w:val="clear"/>
          </w:tcPr>
          <w:p>
            <w:pPr>
              <w:pStyle w:val="Normal"/>
              <w:spacing w:lineRule="auto" w:line="360" w:before="0" w:after="0"/>
              <w:ind w:first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взрослого направлена на малыша, тон дружелюбен, слова произносятся правильно и чётко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259080</wp:posOffset>
            </wp:positionV>
            <wp:extent cx="3032760" cy="3209925"/>
            <wp:effectExtent l="0" t="0" r="0" b="0"/>
            <wp:wrapTight wrapText="bothSides">
              <wp:wrapPolygon edited="0">
                <wp:start x="-36" y="-33"/>
                <wp:lineTo x="-36" y="21597"/>
                <wp:lineTo x="21636" y="21597"/>
                <wp:lineTo x="21636" y="-33"/>
                <wp:lineTo x="-36" y="-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20992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ОТКО О ГЛАВНОМ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ёнок успешно освоил речь, нужно как можно больше общаться с ним, даже когда он ещё не говорит. Взрослый — главный источник и образец речи для малыш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й запас ребёнка пополняется во время практической деятельности. Видя и держа предметы в руках, используя их по назначению, малыш запоминает названия и учится правильно употреблять их в своей реч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у ребёнка будет развиваться активнее, если родитель предложит книги по возрасту. При этом сюжеты должны быть близки к реальности, описывать знакомые ребёнку повседневные дела: до 3 лет сказки читать не рекомендуе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опека в воспитании, неправильное произношение, высокая скорость речи, различные ошибки и использование слишком сложных речевых оборотов взрослыми мешают ребёнку научиться говори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до 2 лет развитие речи проходит так: ребёнок начинает разделять слова в речи родителя → наблюдает за артикуляцией взрослого и повторяет за ним слова, постепенно делая это всё лучше → осмысленно называет предметы, с которыми взаимодействовал → узнаёт и использует глаголы, чтобы заявить о своих желаниях → реже использует жесты и чаще слова → активно и незаметно для других пополняет словарных запас → произносит предложения из двух и трёх сл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 года начинается «речевой взрыв». Ребёнок с огромным интересом узнаёт и легко усваивает новые слова, начинает думать словами. Постепенно слова в предложениях становятся согласованны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3 годам малыш использует столько же слов, сколько понимает. Учится сосредотачиваться и слушать, воспринимать сюжеты литературных произведений и рассказов взрослого длиной до 4 предложений. Усваивает правила поведения, о которых говорит родитель.</w:t>
      </w:r>
    </w:p>
    <w:sectPr>
      <w:type w:val="nextPage"/>
      <w:pgSz w:orient="landscape" w:w="16838" w:h="11906"/>
      <w:pgMar w:left="1134" w:right="1134" w:gutter="0" w:header="0" w:top="1134" w:footer="0" w:bottom="99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3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36:00Z</dcterms:created>
  <dc:creator>Камендова Марина</dc:creator>
  <dc:description/>
  <cp:keywords/>
  <dc:language>en-US</dc:language>
  <cp:lastModifiedBy>Марина Камендова</cp:lastModifiedBy>
  <dcterms:modified xsi:type="dcterms:W3CDTF">2025-02-05T0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